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4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(pieczęć adresowa firmy Wykonawcy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 braku podstaw do wykluczenia z powodu niespełnienia warunków, o których mowa w art. 24 ust.1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ustawy z dnia 29 stycznia 2004 r. Prawo Zamówień Publicznych (tj. Dz. U. z 2013 r. poz. 907 ze zm. )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stępując do postępowania w sprawie udzielenia zamówienia publicznego na zadanie pn.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Cs w:val="24"/>
        </w:rPr>
        <w:t>Budowa sieci kanalizacji sanitarnej z przykanalikami w ul. Targowej i ul. Handlowej (od ul. Targowej do ul. Bednarskiej) w Ksawerowie</w:t>
      </w:r>
      <w:r>
        <w:rPr>
          <w:rFonts w:cs="Tahoma" w:ascii="Tahoma" w:hAnsi="Tahoma"/>
          <w:szCs w:val="24"/>
        </w:rPr>
        <w:t>”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a (imię i nazwisko), 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szkały 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prezentując firmę (nazwa firmy) 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ako - upoważniony na piśmie lub wpisany w rejestrze w imieniu reprezentowanej przeze mnie firmy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że brak jest podstaw do wykluczenia reprezentowanej przeze mnie firmy z udziału w postępowaniu na podstawie przesłanek, o których mowa w art. 24 ust. 1 ustaw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i data .......................................            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Cs w:val="24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Cs w:val="24"/>
        </w:rPr>
        <w:t xml:space="preserve">(podpis upoważnionego przedstawiciela)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Justyna Krysiak</dc:creator>
  <dc:description/>
  <cp:keywords/>
  <dc:language>en-US</dc:language>
  <cp:lastModifiedBy>user</cp:lastModifiedBy>
  <cp:lastPrinted>2013-02-25T10:37:00Z</cp:lastPrinted>
  <dcterms:modified xsi:type="dcterms:W3CDTF">2014-02-10T11:02:00Z</dcterms:modified>
  <cp:revision>26</cp:revision>
  <dc:subject/>
  <dc:title/>
</cp:coreProperties>
</file>